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-284" w:hanging="0"/>
        <w:jc w:val="center"/>
        <w:rPr>
          <w:color w:val="003300"/>
          <w:lang w:val="uk-UA"/>
        </w:rPr>
      </w:pPr>
      <w:r>
        <w:rPr>
          <w:b/>
          <w:bCs/>
          <w:color w:val="003300"/>
        </w:rPr>
        <w:t xml:space="preserve">РЕЄСТРАЦІЙНА ФОРМА ДЛЯ </w:t>
      </w:r>
      <w:r>
        <w:rPr>
          <w:b/>
          <w:bCs/>
          <w:color w:val="003300"/>
          <w:lang w:val="uk-UA"/>
        </w:rPr>
        <w:t>ОРГАНІЗАТОРІВ</w:t>
      </w:r>
    </w:p>
    <w:p>
      <w:pPr>
        <w:pStyle w:val="Style16"/>
        <w:spacing w:before="0" w:after="0"/>
        <w:ind w:left="-284" w:hanging="0"/>
        <w:jc w:val="center"/>
        <w:rPr>
          <w:color w:val="003300"/>
        </w:rPr>
      </w:pPr>
      <w:r>
        <w:rPr>
          <w:b/>
          <w:bCs/>
          <w:color w:val="003300"/>
          <w:lang w:val="en-US"/>
        </w:rPr>
        <w:t>VII</w:t>
      </w:r>
      <w:r>
        <w:rPr>
          <w:b/>
          <w:bCs/>
          <w:color w:val="003300"/>
        </w:rPr>
        <w:t xml:space="preserve"> МІЖНАРОДНОГО ДНЯ РОСЛИН-202</w:t>
      </w:r>
      <w:r>
        <w:rPr>
          <w:b/>
          <w:bCs/>
          <w:color w:val="003300"/>
          <w:lang w:val="uk-UA"/>
        </w:rPr>
        <w:t>4</w:t>
      </w:r>
      <w:r>
        <w:rPr>
          <w:b/>
          <w:bCs/>
          <w:color w:val="003300"/>
        </w:rPr>
        <w:t xml:space="preserve"> В УКРАЇНІ</w:t>
      </w:r>
      <w:r>
        <w:rPr>
          <w:rFonts w:eastAsia="Cambria"/>
          <w:b/>
          <w:color w:val="003300"/>
        </w:rPr>
        <w:t xml:space="preserve"> </w:t>
      </w:r>
    </w:p>
    <w:p>
      <w:pPr>
        <w:pStyle w:val="1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6600"/>
          <w:sz w:val="24"/>
          <w:szCs w:val="24"/>
        </w:rPr>
        <w:t xml:space="preserve">                               </w:t>
      </w:r>
    </w:p>
    <w:p>
      <w:pPr>
        <w:pStyle w:val="1"/>
        <w:ind w:left="-284" w:hanging="0"/>
        <w:jc w:val="center"/>
        <w:rPr>
          <w:rFonts w:ascii="Times New Roman" w:hAnsi="Times New Roman" w:eastAsia="Cambria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97053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1"/>
        <w:ind w:left="-284" w:hanging="0"/>
        <w:jc w:val="both"/>
        <w:rPr>
          <w:rFonts w:ascii="Times New Roman" w:hAnsi="Times New Roman" w:eastAsia="Cambria" w:cs="Times New Roman"/>
          <w:b/>
          <w:b/>
          <w:color w:val="0066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Міжнародний День Рослин (Fascination of Plants Da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− це волонтерсько-просвітницький захід, започаткований Європейською Організацією Біології Рослин (EPSO) з метою популяризації та висвітлення важливості різних галузей науки про рослини для вирішення глобальних викликів сьогодення. День Рослин відзначається один раз на 2 роки, в цьому році це свято офіційно відбудеться 18 травня 2024, але різні події, присвячені Дню Рослин, можна буде відвідати і в інші дати. З 2012 року FoPD перетворився на глобальний рух, який залучає спільноти по всьому світу до заходів, що сприяють підвищенню обізнаності та розумінню виняткової важливості різноманітного світу рослин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ємно зазначити, що у 2017 році в Україні було організовано 79 заходів, приурочених до Дня Рослин, та 127 заходів – у 2015 році, і Україна була у п’ятірці світових лідерів за кількістю організованих поді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улорічні заходи в Україні до </w:t>
      </w: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Дня Росл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на переглянути за посилання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ntday18may.org/category/europe/ukraine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та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facebook.com/fopd.ukraine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u w:val="single"/>
        </w:rPr>
        <w:t>Для організації заходу до Дня Рослин,  будь ласка, заповніть реєстраційну форму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1. Назва та короткий опис заходу:</w:t>
      </w: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-5 ре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2. Формат події:</w:t>
      </w: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 відкритих дверей, екскурсія, майстер-клас, презентація, виставка, конкурс. вікторина, семінар, лекція, гра, круглий стіл, конференція та інші форма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3. Дата та час проведення:</w:t>
      </w: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 травня 2024 року,  __: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 xml:space="preserve">4. Адреса установи/місце проведення захо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включаю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дина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val="ru-RU"/>
        </w:rPr>
        <w:t>Інтернет-посилання на анонс под</w:t>
      </w: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ії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6. Цільова аудиторія:</w:t>
      </w: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рокий загал, студенти, школярі, діти з батьками, науковці, флористи, викладачі, підприємці та інш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7. Організатор(и):</w:t>
      </w: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ІБ, посада, профіль досліджень, контакти (електронна адреса і/або телефон, персональна сторін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8. Додаткові інструкції для відвідувачів:</w:t>
      </w: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клад, взяти куртки від дощу та засоби від комарів, або олівці, ножиці та папі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Обов’язково треба додати .jpg емблеми, торгової марки чи герба Вашої установ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окремим файлом у вкладенні до ли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для розміщення на сторінці України в EP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ештеги для постів у соціальних мережа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#PlantDayUkraine, #Дні_науки_Весна, #fopd, #День_рослин_Україна, #розумн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spacing w:before="0" w:after="0"/>
        <w:ind w:left="-284" w:right="-185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03620" cy="4053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Style16"/>
        <w:spacing w:before="0" w:after="0"/>
        <w:ind w:left="-284" w:right="-1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center"/>
        <w:rPr>
          <w:rFonts w:ascii="Times New Roman" w:hAnsi="Times New Roman" w:eastAsia="Batang;바탕" w:cs="Times New Roman"/>
          <w:bCs/>
          <w:color w:val="003300"/>
          <w:sz w:val="56"/>
          <w:szCs w:val="56"/>
        </w:rPr>
      </w:pPr>
      <w:r>
        <w:rPr>
          <w:rFonts w:eastAsia="Batang;바탕" w:cs="Times New Roman" w:ascii="Times New Roman" w:hAnsi="Times New Roman"/>
          <w:bCs/>
          <w:color w:val="003300"/>
          <w:sz w:val="56"/>
          <w:szCs w:val="56"/>
          <w:lang w:val="ru-RU"/>
        </w:rPr>
        <w:t>Дізнайтеся більше про світ рослин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center"/>
        <w:rPr>
          <w:rFonts w:ascii="Times New Roman" w:hAnsi="Times New Roman" w:eastAsia="Batang;바탕" w:cs="Times New Roman"/>
          <w:bCs/>
          <w:color w:val="003300"/>
          <w:sz w:val="56"/>
          <w:szCs w:val="56"/>
        </w:rPr>
      </w:pPr>
      <w:r>
        <w:rPr>
          <w:rFonts w:eastAsia="Batang;바탕" w:cs="Times New Roman" w:ascii="Times New Roman" w:hAnsi="Times New Roman"/>
          <w:bCs/>
          <w:color w:val="003300"/>
          <w:sz w:val="56"/>
          <w:szCs w:val="56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color w:val="000000"/>
      <w:sz w:val="22"/>
      <w:szCs w:val="22"/>
      <w:lang w:val="uk-UA"/>
    </w:rPr>
  </w:style>
  <w:style w:type="character" w:styleId="Style13">
    <w:name w:val="Нижний колонтитул Знак"/>
    <w:qFormat/>
    <w:rPr>
      <w:color w:val="000000"/>
      <w:sz w:val="22"/>
      <w:szCs w:val="22"/>
      <w:lang w:val="uk-UA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ntday18may.org/category/europe/ukraine/" TargetMode="External"/><Relationship Id="rId4" Type="http://schemas.openxmlformats.org/officeDocument/2006/relationships/hyperlink" Target="https://www.facebook.com/fopd.ukraine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55:00Z</dcterms:created>
  <dc:creator>Nata</dc:creator>
  <dc:description/>
  <cp:keywords/>
  <dc:language>en-US</dc:language>
  <cp:lastModifiedBy>Настя Бузиашвили</cp:lastModifiedBy>
  <dcterms:modified xsi:type="dcterms:W3CDTF">2023-12-14T13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b8a9d8ec5a3538864a0f04bb09bf824f27d20bb1c27a7fa08b8dd2435e095c</vt:lpwstr>
  </property>
</Properties>
</file>