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-284" w:hanging="0"/>
        <w:jc w:val="center"/>
        <w:rPr>
          <w:color w:val="003300"/>
        </w:rPr>
      </w:pPr>
      <w:r>
        <w:rPr>
          <w:b/>
          <w:bCs/>
          <w:color w:val="003300"/>
        </w:rPr>
        <w:t>РЕЄСТРАЦІЙНА ФОРМА ДЛЯ УЧАСНИКІВ</w:t>
      </w:r>
    </w:p>
    <w:p>
      <w:pPr>
        <w:pStyle w:val="Style14"/>
        <w:spacing w:before="0" w:after="0"/>
        <w:ind w:left="-284" w:hanging="0"/>
        <w:jc w:val="center"/>
        <w:rPr>
          <w:color w:val="003300"/>
        </w:rPr>
      </w:pPr>
      <w:r>
        <w:rPr>
          <w:b/>
          <w:bCs/>
          <w:color w:val="003300"/>
          <w:lang w:val="en-US"/>
        </w:rPr>
        <w:t>VI</w:t>
      </w:r>
      <w:r>
        <w:rPr>
          <w:b/>
          <w:bCs/>
          <w:color w:val="003300"/>
        </w:rPr>
        <w:t xml:space="preserve"> МІЖНАРОДНОГО ДНЯ РОСЛИН-2022 В УКРАЇНІ</w:t>
      </w:r>
      <w:r>
        <w:rPr>
          <w:rFonts w:eastAsia="Cambria"/>
          <w:b/>
          <w:color w:val="003300"/>
        </w:rPr>
        <w:t xml:space="preserve"> </w:t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6600"/>
          <w:sz w:val="24"/>
          <w:szCs w:val="24"/>
        </w:rPr>
        <w:t xml:space="preserve">                               </w:t>
      </w:r>
    </w:p>
    <w:p>
      <w:pPr>
        <w:pStyle w:val="1"/>
        <w:ind w:left="-284" w:hanging="0"/>
        <w:jc w:val="center"/>
        <w:rPr>
          <w:rFonts w:ascii="Times New Roman" w:hAnsi="Times New Roman" w:eastAsia="Cambria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29184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</w:r>
    </w:p>
    <w:p>
      <w:pPr>
        <w:pStyle w:val="1"/>
        <w:ind w:left="-284" w:hanging="0"/>
        <w:jc w:val="both"/>
        <w:rPr>
          <w:rFonts w:ascii="Times New Roman" w:hAnsi="Times New Roman" w:eastAsia="Cambria" w:cs="Times New Roman"/>
          <w:b/>
          <w:b/>
          <w:color w:val="0066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 Міжнародний День рослин (Fascination of Plants Da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− традиційний волонтерський просвітницький захід, що проводиться в Україні та світі кожні два роки під егідою Європейської організації біологів рослин EPS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ope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n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e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ganisation). Цьогорічні заходи до Дня Рослин офіційно відбудуться в різних регіонах України 18 травня, однак організація та проведення подій можливі протягом всього трав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ємно зазначити, що у 2017 році в Україні було організовано 79 заходів, приурочених до Дня Рослин, та 127 заходів – у 2015 році, і Україна була у п’ятірці світових лідерів за кількістю організованих поді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улорічні заходи в Україні до 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Дня Росл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а переглянути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ntday18may.org/category/europe/ukrain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а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acebook.com/fopd.ukrain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і цього глобального заходу ми очікуємо посіяти насіння обізнаності у колективній свідомості суспільства, яке проросте у розуміння виняткової важливості науки про рослини для вирішення нагальних питань майбутнього та сьогодення на нашій планеті Земля, що стосуються соціально-економічного розвитку та захисту навколишнього середовищ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значте, будь ласка, формат своєї участі у реєстраційній форм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1. Назва та короткий опис заходу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5 реч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2. Формат події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відкритих дверей, екскурсія, майстер-клас, презентація, виставка, конкурс. вікторина, семінар, лекція, гра, круглий стіл, конференція та інші форма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3. Дата та час проведення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 травня 2022 року,  __: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 xml:space="preserve">4. Адреса установи/місце проведення зах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ключаю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ордина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5. Сайт події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6. Цільова аудиторія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ий загал, студенти, школярі, діти з батьками, науковці, флористи, викладачі, підприємці та інш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7. Організатор(и)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Б, посада, профіль досліджень, контакти (електронна адреса і/або телефон, персональна сторін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8. Додаткові інструкції для відвідувачів:</w:t>
      </w: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клад, взяти куртки від дощу та засоби від комарів, або олівці, ножиці та папі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Обов’язково треба додати .jpg емблеми, торгової марки чи герба Вашої установ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окремим файлом у вкладенні до ли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  <w:t>для розміщення на сторінці України в EP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ештеги для постів у соціальних мережа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#PlantDayUkraine, #Дні_науки_Весна, #fopd, #День_рослин_Україна, #розумн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both"/>
        <w:rPr>
          <w:rFonts w:ascii="Times New Roman" w:hAnsi="Times New Roman" w:eastAsia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</w:r>
    </w:p>
    <w:p>
      <w:pPr>
        <w:pStyle w:val="Style14"/>
        <w:spacing w:before="0" w:after="0"/>
        <w:ind w:left="-284" w:right="-185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03620" cy="4053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-284"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Batang;바탕" w:cs="Times New Roman"/>
          <w:bCs/>
          <w:color w:val="003300"/>
          <w:sz w:val="56"/>
          <w:szCs w:val="56"/>
        </w:rPr>
      </w:pPr>
      <w:r>
        <w:rPr>
          <w:rFonts w:eastAsia="Batang;바탕" w:cs="Times New Roman" w:ascii="Times New Roman" w:hAnsi="Times New Roman"/>
          <w:bCs/>
          <w:color w:val="003300"/>
          <w:sz w:val="56"/>
          <w:szCs w:val="56"/>
          <w:lang w:val="ru-RU"/>
        </w:rPr>
        <w:t>Дізнайтеся більше про світ рослин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284" w:hanging="0"/>
        <w:jc w:val="center"/>
        <w:rPr>
          <w:rFonts w:ascii="Times New Roman" w:hAnsi="Times New Roman" w:eastAsia="Batang;바탕" w:cs="Times New Roman"/>
          <w:bCs/>
          <w:color w:val="003300"/>
          <w:sz w:val="56"/>
          <w:szCs w:val="56"/>
        </w:rPr>
      </w:pPr>
      <w:r>
        <w:rPr>
          <w:rFonts w:eastAsia="Batang;바탕" w:cs="Times New Roman" w:ascii="Times New Roman" w:hAnsi="Times New Roman"/>
          <w:bCs/>
          <w:color w:val="003300"/>
          <w:sz w:val="56"/>
          <w:szCs w:val="56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ntday18may.org/category/europe/ukraine/" TargetMode="External"/><Relationship Id="rId4" Type="http://schemas.openxmlformats.org/officeDocument/2006/relationships/hyperlink" Target="https://www.facebook.com/fopd.ukrain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55:00Z</dcterms:created>
  <dc:creator>Nata</dc:creator>
  <dc:description/>
  <cp:keywords/>
  <dc:language>en-US</dc:language>
  <cp:lastModifiedBy>Настя Бузиашвили</cp:lastModifiedBy>
  <dcterms:modified xsi:type="dcterms:W3CDTF">2022-02-07T15:08:00Z</dcterms:modified>
  <cp:revision>25</cp:revision>
  <dc:subject/>
  <dc:title/>
</cp:coreProperties>
</file>