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рошуємо приєднатись до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Міжнародного Дня Рослин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ascination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lants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ay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), який буде проводитись в Україні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8 трав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2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к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вропейська Організація Біології Рослин (</w:t>
      </w:r>
      <w:r>
        <w:rPr>
          <w:rFonts w:cs="Times New Roman" w:ascii="Times New Roman" w:hAnsi="Times New Roman"/>
          <w:sz w:val="24"/>
          <w:szCs w:val="24"/>
          <w:lang w:val="en-US"/>
        </w:rPr>
        <w:t>EPSO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http://www.epsoweb.org</w:t>
      </w:r>
      <w:r>
        <w:rPr>
          <w:rFonts w:cs="Times New Roman" w:ascii="Times New Roman" w:hAnsi="Times New Roman"/>
          <w:sz w:val="24"/>
          <w:szCs w:val="24"/>
          <w:lang w:val="uk-UA"/>
        </w:rPr>
        <w:t>) запрошує долучитись до святкування Шостого міжнародного Дня Рослин, в рамках якого відбудуться заходи, які відкриють для Вас цікавий та захоплюючий світ росл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нь Рослин офіційно відбудеться </w:t>
      </w:r>
      <w:r>
        <w:rPr>
          <w:rFonts w:cs="Times New Roman" w:ascii="Times New Roman" w:hAnsi="Times New Roman"/>
          <w:sz w:val="24"/>
          <w:szCs w:val="24"/>
        </w:rPr>
        <w:t xml:space="preserve">18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равня, і більшість заходів буде проведено в цей день, однак організація та проведення подій можливі протягом всього травня. </w:t>
      </w:r>
      <w:r>
        <w:rPr>
          <w:rFonts w:cs="Times New Roman" w:ascii="Times New Roman" w:hAnsi="Times New Roman"/>
          <w:sz w:val="24"/>
          <w:szCs w:val="24"/>
        </w:rPr>
        <w:t xml:space="preserve">У ц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ні наукові установи, університети, </w:t>
      </w:r>
      <w:r>
        <w:rPr>
          <w:rFonts w:cs="Times New Roman" w:ascii="Times New Roman" w:hAnsi="Times New Roman"/>
          <w:sz w:val="24"/>
          <w:szCs w:val="24"/>
        </w:rPr>
        <w:t xml:space="preserve">ботанічні сади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узеї, а також школи, ферми та підприємства відкриють свої двері та безкоштовно проведуть цілий ряд інтерактивних заходів та подій, що стосуються рослинної темати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ослин був започаткований у 2012 роц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, і з того часу протягом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019 </w:t>
      </w:r>
      <w:r>
        <w:rPr>
          <w:rFonts w:cs="Times New Roman" w:ascii="Times New Roman" w:hAnsi="Times New Roman"/>
          <w:sz w:val="24"/>
          <w:szCs w:val="24"/>
          <w:lang w:val="uk-UA"/>
        </w:rPr>
        <w:t>рок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 час Днів рослин було організовано та проведено більш ніж </w:t>
      </w:r>
      <w:r>
        <w:rPr>
          <w:rFonts w:cs="Times New Roman" w:ascii="Times New Roman" w:hAnsi="Times New Roman"/>
          <w:sz w:val="24"/>
          <w:szCs w:val="24"/>
        </w:rPr>
        <w:t xml:space="preserve">860 </w:t>
      </w:r>
      <w:r>
        <w:rPr>
          <w:rFonts w:cs="Times New Roman" w:ascii="Times New Roman" w:hAnsi="Times New Roman"/>
          <w:sz w:val="24"/>
          <w:szCs w:val="24"/>
          <w:lang w:val="uk-UA"/>
        </w:rPr>
        <w:t>подій у 51 країнах світу, які відвідало тисячі зацікавлених. В минулих роках в Україні було проведено 79 заходів – у 2017 р., та 127 – у 2015 роках, і Україна була у п’ятірці світових лідерів за кількістю організованих поді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результаті цього глобального заходу ми очікуємо посіяти насіння обізнаності у колективній свідомості суспільства, яке проросте у розуміння виняткової важливості науки про рослини для вирішення нагальних питань майбутнього та сьогодення на нашій планеті Земля, що стосуються соціально-економічного розвитку та захисту навколишнього середовищ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истику та факти про Дні рослин у різних країнах світу можна знайти за посилання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ntday18may.org/countries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ntday18may.org/statistics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, шаблони для постерів – у розділі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ntday18may.org/pr-toolbox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  <w:t>минулорічні заходи в Україні до Дня Росли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 посилання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plantday18may.org/category/europe/ukraine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,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facebook.com/fopd.ukraine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та хештегом</w:t>
      </w:r>
      <w:r>
        <w:rPr>
          <w:rFonts w:cs="Times New Roman" w:ascii="Times New Roman" w:hAnsi="Times New Roman"/>
          <w:sz w:val="24"/>
          <w:szCs w:val="24"/>
        </w:rPr>
        <w:t xml:space="preserve"> #PlantDay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оди до Дня Рослин будуть відбуватись у найпрекраснішу весняну пору року, коли сама природа нас надихає осягнути красу та велич рослин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  <w:t>Цільова аудиторія заходів будь-я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від спеціалістів у галузях науки про рослини, які бажають розширити свої знання за фахом, до студентів, дітей шкільного та їх батьків, а також всіх охочих – іншими словами, усіх, хто щиро любить рослини, природу, навколишній світ, надихається його красою, бажає його зберегти та захисти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ож, до участі у подіях запрошуються представники ЗМІ, науковці, фермери, підприємці та високі керівники для продуктивного обговорення найостанніших досліджень та проривних відкриттів у різних галузях науки про рослини, а також перспективних можливостей їх практичного застосуван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оди та події охоплюватимуть всі сфери та галузі знань про рослини - фундаментальні науки, сільське господарство, лісництво та садівництво, селекцію, захист рослин, їх роль у харчуванні, проблеми збереження довкілля та зміни клімату, біорізноманіття, органічного господарства, відновлюваних джерел енергії, ролі рослин у освіті та мистецтві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  <w:t>Формат заходів віль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від лекцій, майстер-класів із мікроскопії та методів роботи із рослинними культурами в умовах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itr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перегляду науково-популярних фільмів про рослини, до фотоконкурсів, екскурсій ботанічними садами, національними та регіональними парк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 ви бажаєте організувати захід до Дня рослин, необхідно зв’язатись з Локальним Координатором (Анастасія Бузіашвілі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buziashvil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, +380953028930, вайбер, телеграм) для отримання супровідних матеріалів, узгодження програми та публікації анонсу Вашої події на сайті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lantday18may.org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, та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  <w:t>до 1 квітня 2022 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повнити реєстраційні форми українською та англійською мовами та надіслати на е-мей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buziashvil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тже, запрошуємо всіх бажаючих долучитись до цікавого та масштабного міжнародного руху. Давайте створимо це свято разом!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онтакти Організаторів Дня Росли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Україні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рослав Борисович Блю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іональний Координатор Дня рослин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ставник України у EPSO, Директор ДУ “Інститут харчової біотехнології та геноміки НАН України”, акад. НАН України., проф., д.б.н (+38 (044) 4</w:t>
      </w:r>
      <w:r>
        <w:rPr>
          <w:rFonts w:cs="Times New Roman" w:ascii="Times New Roman" w:hAnsi="Times New Roman"/>
          <w:sz w:val="24"/>
          <w:szCs w:val="24"/>
          <w:lang w:val="ru-RU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sz w:val="24"/>
          <w:szCs w:val="24"/>
        </w:rPr>
        <w:t>, +38 (044) 4</w:t>
      </w:r>
      <w:r>
        <w:rPr>
          <w:rFonts w:cs="Times New Roman" w:ascii="Times New Roman" w:hAnsi="Times New Roman"/>
          <w:sz w:val="24"/>
          <w:szCs w:val="24"/>
          <w:lang w:val="ru-RU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1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cellbio@cellbio.freenet.viaduk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Анастасія Бузіашвілі</w:t>
      </w:r>
      <w:r>
        <w:rPr>
          <w:rFonts w:cs="Times New Roman" w:ascii="Times New Roman" w:hAnsi="Times New Roman"/>
          <w:sz w:val="24"/>
          <w:szCs w:val="24"/>
        </w:rPr>
        <w:t xml:space="preserve">, Локальний координатор Дня рослин (supporting scientist), к.б.н, </w:t>
      </w:r>
      <w:r>
        <w:rPr>
          <w:rFonts w:cs="Times New Roman" w:ascii="Times New Roman" w:hAnsi="Times New Roman"/>
          <w:sz w:val="24"/>
          <w:szCs w:val="24"/>
          <w:lang w:val="uk-UA"/>
        </w:rPr>
        <w:t>м.</w:t>
      </w:r>
      <w:r>
        <w:rPr>
          <w:rFonts w:cs="Times New Roman" w:ascii="Times New Roman" w:hAnsi="Times New Roman"/>
          <w:sz w:val="24"/>
          <w:szCs w:val="24"/>
        </w:rPr>
        <w:t xml:space="preserve">н.с. відділу клітинної біології та біотехнології ДУ “Інститут харчової біотехнології та геноміки НАН України” (+38 (095) </w:t>
      </w:r>
      <w:r>
        <w:rPr>
          <w:rFonts w:cs="Times New Roman" w:ascii="Times New Roman" w:hAnsi="Times New Roman"/>
          <w:sz w:val="24"/>
          <w:szCs w:val="24"/>
          <w:lang w:val="uk-UA"/>
        </w:rPr>
        <w:t>302 89 3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buziashvili.an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ештеги для відгуків у соціальних мережах</w:t>
      </w:r>
      <w:r>
        <w:rPr>
          <w:rFonts w:cs="Times New Roman" w:ascii="Times New Roman" w:hAnsi="Times New Roman"/>
          <w:sz w:val="24"/>
          <w:szCs w:val="24"/>
        </w:rPr>
        <w:t>: #plantday, #PlantDayUkraine, #Дні_науки_Весна, #fopd, #День_рослин_Україн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9184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706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706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36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tday18may.org/countries/" TargetMode="External"/><Relationship Id="rId3" Type="http://schemas.openxmlformats.org/officeDocument/2006/relationships/hyperlink" Target="https://plantday18may.org/statistics/" TargetMode="External"/><Relationship Id="rId4" Type="http://schemas.openxmlformats.org/officeDocument/2006/relationships/hyperlink" Target="https://plantday18may.org/pr-toolbox/" TargetMode="External"/><Relationship Id="rId5" Type="http://schemas.openxmlformats.org/officeDocument/2006/relationships/hyperlink" Target="https://plantday18may.org/category/europe/ukraine/" TargetMode="External"/><Relationship Id="rId6" Type="http://schemas.openxmlformats.org/officeDocument/2006/relationships/hyperlink" Target="https://www.facebook.com/fopd.ukraine" TargetMode="External"/><Relationship Id="rId7" Type="http://schemas.openxmlformats.org/officeDocument/2006/relationships/hyperlink" Target="mailto:buziashvili.an@gmail.com" TargetMode="External"/><Relationship Id="rId8" Type="http://schemas.openxmlformats.org/officeDocument/2006/relationships/hyperlink" Target="http://www.plantday18may.org/" TargetMode="External"/><Relationship Id="rId9" Type="http://schemas.openxmlformats.org/officeDocument/2006/relationships/hyperlink" Target="mailto:buziashvili.an@gmail.com" TargetMode="External"/><Relationship Id="rId10" Type="http://schemas.openxmlformats.org/officeDocument/2006/relationships/hyperlink" Target="mailto:cellbio@cellbio.freenet.viaduk.net" TargetMode="External"/><Relationship Id="rId11" Type="http://schemas.openxmlformats.org/officeDocument/2006/relationships/hyperlink" Target="mailto:buziashvili.an@gmail.com" TargetMode="External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750</Words>
  <Characters>4277</Characters>
  <CharactersWithSpaces>50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9:59:00Z</dcterms:created>
  <dc:creator>Настя Бузиашвили</dc:creator>
  <dc:description/>
  <dc:language>en-US</dc:language>
  <cp:lastModifiedBy>Настя Бузиашвили</cp:lastModifiedBy>
  <dcterms:modified xsi:type="dcterms:W3CDTF">2022-02-09T06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